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 ча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вчен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ійськ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в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раїнські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ід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центува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аг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щ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вче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іє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в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ідбуває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фіч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овах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іо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користовує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ійсь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лемент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раїнської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суржик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ду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ідк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ілкуємос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ітературно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раїнсько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ійсько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вам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коріш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все -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вищ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ідбуває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щ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в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в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ходя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іє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в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п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вивчення російської мови в українській школі слід використовувати транспозицію, тобото знання, уміння та навички з української мови, застосовувати на уроках російської мови. При паралельному вивченні цих мов спостерігається вплив однієї мови на іншу (інтерференція). Для подолання цього явища користуємось вправами. Дуже важливими для сучасного вчителя є такі предмети: "Сучасна російська літературна мова", "Методика викладання російської мови", 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етодика викладання світової літератури</w:t>
      </w:r>
      <w:r>
        <w:rPr>
          <w:rFonts w:cs="Times New Roman CYR" w:ascii="Times New Roman CYR" w:hAnsi="Times New Roman CYR"/>
          <w:sz w:val="28"/>
          <w:szCs w:val="28"/>
        </w:rPr>
        <w:t>", "Актуальні проблеми розвитку російської мови", 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ультура мовлення</w:t>
      </w:r>
      <w:r>
        <w:rPr>
          <w:rFonts w:cs="Times New Roman CYR" w:ascii="Times New Roman CYR" w:hAnsi="Times New Roman CYR"/>
          <w:sz w:val="28"/>
          <w:szCs w:val="28"/>
        </w:rPr>
        <w:t xml:space="preserve">"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ще зазначені предмети є актуальними і доцільними для майбутніх педагогів, вони знайомлять з теоретичним матеріалом, що дає змогу вдало і вміло використовувати їх на практиці, з принципами та методиками викладання мови, навчальними програмами, методичною літературою, посібниками, складання плану - конспекту уроку. Усі предмети є міцною базою для вчителя - словесності. Вони забезпечують належну підготовку здобувачів освіти під час навчального процесу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читель рос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</w:rPr>
        <w:t>йсько</w:t>
      </w:r>
      <w:r>
        <w:rPr>
          <w:rFonts w:ascii="Times New Roman" w:hAnsi="Times New Roman"/>
          <w:sz w:val="28"/>
          <w:szCs w:val="28"/>
          <w:lang w:val="uk-UA"/>
        </w:rPr>
        <w:t>ї</w:t>
      </w:r>
      <w:r>
        <w:rPr>
          <w:rFonts w:ascii="Times New Roman" w:hAnsi="Times New Roman"/>
          <w:sz w:val="28"/>
          <w:szCs w:val="28"/>
        </w:rPr>
        <w:t xml:space="preserve"> мови </w:t>
      </w:r>
      <w:r>
        <w:rPr>
          <w:rFonts w:ascii="Times New Roman" w:hAnsi="Times New Roman"/>
          <w:sz w:val="28"/>
          <w:szCs w:val="28"/>
          <w:lang w:val="uk-UA"/>
        </w:rPr>
        <w:t>т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зарубіжної літератури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пеціаліст ІІ категорії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Херсонського навчально-виховного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комплексу «Дошкільний навчальний заклад –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загальноосвітня школа І-ІІІ ст.» №15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Херсонської міської ради</w:t>
      </w: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uk-UA"/>
        </w:rPr>
        <w:tab/>
      </w: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  <w:lang w:val="uk-UA"/>
        </w:rPr>
        <w:t>САПОН А.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661</Characters>
  <CharactersWithSpaces>1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6:00Z</dcterms:created>
  <dc:creator>Asus</dc:creator>
  <dc:description/>
  <dc:language>en-US</dc:language>
  <cp:lastModifiedBy/>
  <cp:lastPrinted>2019-12-02T08:00:00Z</cp:lastPrinted>
  <dcterms:modified xsi:type="dcterms:W3CDTF">2020-02-24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ikolyuk</vt:lpwstr>
  </property>
</Properties>
</file>